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20" w:before="156" w:after="156"/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南昌航空大学大学生创新创业基地入驻申请表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项目申请人员信息表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"/>
        <w:gridCol w:w="850"/>
        <w:gridCol w:w="700"/>
        <w:gridCol w:w="14"/>
        <w:gridCol w:w="337"/>
        <w:gridCol w:w="840"/>
        <w:gridCol w:w="380"/>
        <w:gridCol w:w="341"/>
        <w:gridCol w:w="868"/>
        <w:gridCol w:w="1235"/>
        <w:gridCol w:w="2027"/>
      </w:tblGrid>
      <w:tr>
        <w:trPr>
          <w:trHeight w:val="510" w:hRule="atLeast"/>
        </w:trPr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</w:rPr>
              <w:t>项目情况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入驻起止日期</w:t>
            </w:r>
          </w:p>
        </w:tc>
        <w:tc>
          <w:tcPr>
            <w:tcW w:w="6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firstLine="360"/>
              <w:jc w:val="distribute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申请人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77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firstLine="360"/>
              <w:jc w:val="distribute"/>
              <w:rPr>
                <w:sz w:val="24"/>
                <w:szCs w:val="24"/>
              </w:rPr>
            </w:pPr>
            <w:r>
              <w:rPr>
                <w:sz w:val="24"/>
              </w:rPr>
              <w:t>项目成员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5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firstLine="360"/>
              <w:jc w:val="distribute"/>
              <w:rPr>
                <w:sz w:val="24"/>
                <w:szCs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研究领域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2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项目申请内容信息表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39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</w:rPr>
              <w:t>一、项目入驻目的及意义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</w:rPr>
              <w:t>二、项目的框架及内容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</w:rPr>
              <w:t>三、项目的前期成果（是否入选三小一般及专项项目、创新创业训练计划项目）：</w:t>
            </w:r>
          </w:p>
        </w:tc>
      </w:tr>
      <w:tr>
        <w:trPr>
          <w:trHeight w:val="123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四、项目的重点、难点与创新点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</w:rPr>
              <w:t>五、项目预期成果与效益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</w:rPr>
              <w:t>六、项目研究进度安排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</w:rPr>
              <w:t>七、项目开展的条件保障（有无规章制度、经费来源等情况说明）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三、项目申请审批程序表（单独成页）</w:t>
      </w:r>
    </w:p>
    <w:tbl>
      <w:tblPr>
        <w:tblW w:w="8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</w:tblGrid>
      <w:tr>
        <w:trPr>
          <w:trHeight w:val="370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</w:rPr>
              <w:t>承诺保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我代表项目组成员做如下承诺：上述材料所填完全属实。一旦入驻，将严格遵守基地的各项管理制度；服从基地管理团队的管理；认真组织项目的实施与推动，按时完成项目的各项技术指标；积极参与基地组织的各项公共活动（党团活动、志愿服务、学术交流等）。其他未尽承诺事宜，以与基地管理方的规定为准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</w:rPr>
              <w:t>项目负责人签字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71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</w:rPr>
              <w:t>指导老师推荐意见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</w:rPr>
              <w:t>指导老师签字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26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</w:rPr>
              <w:t>院团委书记签字</w:t>
            </w:r>
            <w:r>
              <w:rPr>
                <w:sz w:val="24"/>
                <w:lang w:eastAsia="zh-CN"/>
              </w:rPr>
              <w:t>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6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（盖章）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968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</w:rPr>
              <w:t>学校专家小组意见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</w:rPr>
              <w:t>组长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20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</w:rPr>
              <w:t>学校主管部门意见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（盖章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cs="宋体" w:ascii="宋体" w:hAnsi="宋体"/>
        </w:rPr>
        <w:t>★</w:t>
      </w:r>
      <w:r>
        <w:rPr>
          <w:rFonts w:eastAsia="Times New Roman"/>
        </w:rPr>
        <w:t xml:space="preserve"> </w:t>
      </w:r>
      <w:r>
        <w:rPr/>
        <w:t>指导教师、学院团委书记必须本人签署意见，一经发现学生代签，立即取消申请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</dc:creator>
  <dc:description/>
  <dc:language>en-US</dc:language>
  <cp:lastModifiedBy>A01</cp:lastModifiedBy>
  <dcterms:modified xsi:type="dcterms:W3CDTF">2015-09-24T09:03:22Z</dcterms:modified>
  <cp:revision>4</cp:revision>
  <dc:subject/>
  <dc:title>南昌航空大学大学生创新创业基地入驻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