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;微软雅黑" w:hAnsi="方正小标宋简体;微软雅黑" w:eastAsia="方正小标宋简体;微软雅黑" w:cs="宋体"/>
          <w:color w:val="FF0000"/>
          <w:w w:val="65"/>
          <w:sz w:val="120"/>
          <w:szCs w:val="120"/>
        </w:rPr>
      </w:pPr>
      <w:r>
        <w:rPr>
          <w:rFonts w:ascii="方正小标宋简体;微软雅黑" w:hAnsi="方正小标宋简体;微软雅黑" w:cs="宋体" w:eastAsia="方正小标宋简体;微软雅黑"/>
          <w:color w:val="FF0000"/>
          <w:w w:val="65"/>
          <w:sz w:val="120"/>
          <w:szCs w:val="120"/>
        </w:rPr>
        <w:t>南昌航空大学学生会</w:t>
      </w:r>
    </w:p>
    <w:p>
      <w:pPr>
        <w:pStyle w:val="Normal"/>
        <w:snapToGrid w:val="false"/>
        <w:spacing w:lineRule="exact" w:line="320"/>
        <w:jc w:val="both"/>
        <w:rPr>
          <w:rFonts w:ascii="仿宋_GB2312;仿宋" w:hAnsi="仿宋_GB2312;仿宋" w:eastAsia="仿宋_GB2312;仿宋" w:cs="宋体"/>
          <w:color w:val="FF33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;仿宋" w:hAnsi="仿宋_GB2312;仿宋" w:eastAsia="仿宋_GB2312;仿宋" w:cs="宋体"/>
          <w:color w:val="FF33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33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FF3300"/>
          <w:w w:val="9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校学生会字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u w:val="thick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  <w:t>　　　　　　　　　　　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thick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  <w:t>　　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thick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u w:val="thick"/>
        </w:rPr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锐字云字库小标宋体1.0" w:hAnsi="锐字云字库小标宋体1.0" w:eastAsia="锐字云字库小标宋体1.0" w:cs="锐字云字库小标宋体1.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sz w:val="44"/>
          <w:szCs w:val="44"/>
        </w:rPr>
        <w:t>关于开展</w:t>
      </w:r>
      <w:r>
        <w:rPr>
          <w:rFonts w:eastAsia="锐字云字库小标宋体1.0" w:cs="锐字云字库小标宋体1.0" w:ascii="锐字云字库小标宋体1.0" w:hAnsi="锐字云字库小标宋体1.0"/>
          <w:sz w:val="44"/>
          <w:szCs w:val="44"/>
        </w:rPr>
        <w:t>201</w:t>
      </w:r>
      <w:r>
        <w:rPr>
          <w:rFonts w:eastAsia="锐字云字库小标宋体1.0" w:cs="锐字云字库小标宋体1.0" w:ascii="锐字云字库小标宋体1.0" w:hAnsi="锐字云字库小标宋体1.0"/>
          <w:sz w:val="44"/>
          <w:szCs w:val="44"/>
          <w:lang w:val="en-US" w:eastAsia="zh-CN"/>
        </w:rPr>
        <w:t>6</w:t>
      </w:r>
      <w:r>
        <w:rPr>
          <w:rFonts w:ascii="锐字云字库小标宋体1.0" w:hAnsi="锐字云字库小标宋体1.0" w:cs="锐字云字库小标宋体1.0" w:eastAsia="锐字云字库小标宋体1.0"/>
          <w:sz w:val="44"/>
          <w:szCs w:val="44"/>
        </w:rPr>
        <w:t>年</w:t>
      </w:r>
      <w:r>
        <w:rPr>
          <w:rFonts w:ascii="锐字云字库小标宋体1.0" w:hAnsi="锐字云字库小标宋体1.0" w:cs="锐字云字库小标宋体1.0" w:eastAsia="锐字云字库小标宋体1.0"/>
          <w:sz w:val="44"/>
          <w:szCs w:val="44"/>
          <w:lang w:eastAsia="zh-CN"/>
        </w:rPr>
        <w:t>学生会、社团联合会</w:t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锐字云字库小标宋体1.0" w:hAnsi="锐字云字库小标宋体1.0" w:eastAsia="锐字云字库小标宋体1.0" w:cs="锐字云字库小标宋体1.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sz w:val="44"/>
          <w:szCs w:val="44"/>
        </w:rPr>
        <w:t>干部换届工作的通知</w:t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学生会、各学生社团、全校同学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为了促进我校学生干部队伍的持续健康发展</w:t>
      </w:r>
      <w:r>
        <w:rPr>
          <w:rFonts w:ascii="仿宋" w:hAnsi="仿宋" w:cs="仿宋" w:eastAsia="仿宋"/>
          <w:sz w:val="32"/>
          <w:szCs w:val="32"/>
        </w:rPr>
        <w:t>，根据《南昌航空大学学生会章程》有关规定，经</w:t>
      </w:r>
      <w:r>
        <w:rPr>
          <w:rFonts w:ascii="仿宋" w:hAnsi="仿宋" w:cs="仿宋" w:eastAsia="仿宋"/>
          <w:sz w:val="32"/>
          <w:szCs w:val="32"/>
          <w:lang w:eastAsia="zh-CN"/>
        </w:rPr>
        <w:t>学生委员会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，并报校团委同意，</w:t>
      </w:r>
      <w:r>
        <w:rPr>
          <w:rFonts w:ascii="仿宋" w:hAnsi="仿宋" w:cs="仿宋" w:eastAsia="仿宋"/>
          <w:sz w:val="32"/>
          <w:szCs w:val="32"/>
        </w:rPr>
        <w:t>决定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生会、社团联合会</w:t>
      </w:r>
      <w:r>
        <w:rPr>
          <w:rFonts w:ascii="仿宋" w:hAnsi="仿宋" w:cs="仿宋" w:eastAsia="仿宋"/>
          <w:sz w:val="32"/>
          <w:szCs w:val="32"/>
        </w:rPr>
        <w:t xml:space="preserve">干部换届工作。现将有关事项通知如下：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换届工作指导思想 </w:t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贯彻落实党的十八届四中、五中全会和习近平总书记系列重要讲话精神，深入践行社会主义核心价值观，着眼培养社会主义事业合格建设者和可靠接班人的总体要求，积极发挥大学生自我服务、自我管理、自我教育作用，推动学生会工作科学化、制度化和规范化，为学校团学工作选拔一批品学兼优、才干卓越、胸怀宽广的高素质学生干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换届工作领导小组 </w:t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学校成立学生会、社团联合会干部换届工作领导小组： </w:t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组  长：何兴道 </w:t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副组长：陈绍珍 </w:t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成  员：王  位  赵  晨  颜  琼  王玉娟  逄琛琛  马  倩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换届工作基本原则 </w:t>
      </w:r>
    </w:p>
    <w:p>
      <w:pPr>
        <w:pStyle w:val="Default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要坚持面向未来、着眼长远的原则。通过干部换届工作，进一步推进校学生会、社团联合会的机构调整和功能提升，总体统筹好各项工作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要坚持加强交流、提高活力的原则。通过干部换届工作，进一步加强主要学生组织之间的干部交流，倡导、鼓励学生干部交叉任职，推荐院级团委、学生会的优秀干部到校学生会、社团联合会任职，推荐社团的优秀干部到校学生会、社团联合会任职，充实学生组织干部队伍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要坚持理顺关系、明确定位的原则。通过干部换届工作，进一步理顺校级学生组织间的关系，促进学生组织整体良性发展，实现南昌航空大学共青团整体工作的有效性与规范性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换届工作总体安排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 xml:space="preserve">（一）换届工作机制安排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校学生会、社团联合会干部换届工作遵照《南昌航空大学学生会章程》有关规定，在领导小组的具体领导下开展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校学生会通过干部换届工作，产生新一任主席团候选人和部长候选人，提交南昌航空大学学生代表大会或学生委员会全体会议审议并选举，选举工作结束后，确认当选新一任主席团，报省学联和校党委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社团联合会通过干部换届工作，选拔新一任主席团，由校社团联合会正式聘任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二）换届工作程序安排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采取学院推荐和自主报名两种形式。学院推荐人选均可参加所有干部选拔，并由各学院团委制定推荐程序。校级组织学生干部自主报名。所有报名的学生干部限最多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个岗位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符合条件的学生干部填写相应附件中的申报表，在规定的报名时间内，将申报表递交学生会办公室（大学生活动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办公室）。各学院推荐人选由学院团委汇总（可与申报学生团工委、团委创新创业实践部的人员一起汇总），统一递交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参加学生会、社团联合会各岗位的学生干部，须首先进行面试。面试采用结构化面试，由校团委统一命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指定地点举行考试。（具体时间地点以“青春昌航”、“南昌航空大学学生会”微信推送通知为准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参加学生会、社团联合会各岗位的学生干部，须统一参加笔试。笔试试卷由校团委统一命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指定地点举行考试。（具体时间地点以“青春昌航”、“南昌航空大学学生会”微信推送通知为准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竞演与答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会、社团联合会笔试合格人员，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右比例，确定入闱答辩名单。参加竞聘学生会部长岗位的学生干部，须统一参加答辩。参加竞聘学生会主席团、社团联合会主席团的学生干部，须参加公开竞演与答辩。（具体时间地点以“青春昌航”、“南昌航空大学学生会”微信推送通知为准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各岗位人选按照一定比例，确定入闱考察的候选人，由各学生组织指导老师负责对候选人进行考察。考察内容包括学院领导、学院团委书记、辅导员走访，班级和寝室调研，查阅学习档案，调查家庭情况等方面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组织在完成各项程序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统一进行拟任人选的公示。公示范围应面向全校，时间为三个工作日。公示结束后，各组织按照各自章程和管理权限，将换届情况报上级有关部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岗位设置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学生会岗位设置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及职能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主席团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主  席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名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主席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 （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由社团联合会主席兼任）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办公室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主  任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主任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校学生会、社团联合会内部管理工作，协助学生会主席团开展学生会日常工作，承担社团联合会财务管理专项职能。主要工作包括五个方面：办文、办会、行政、财务、内务等工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自律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部  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部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统筹开展全校范围内的学生自律相关工作；指导各学院自律相关部门开展本学院的自律工作；监督考核校学生会的内部工作开展；监督各学生社团活动开展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权益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部  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部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开展全校范围内的学生权益工作，包括普权、维权两个方面；负责组织开展“沟通心灵、畅所欲言”系列活动以及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15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2.4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等主题权益活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外联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部  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部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校学生会一切对外交流工作。主要包括：与国内外大学的学生交流，校学生会与社会组织、企事业单位的合作交流、校学生会在留学生方面的工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学术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部  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部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统筹开展全校范围内的大学生科技学术类文化活动；负责具体牵头举办“讲论辩说”卧龙系列文化活动；指导、帮助相关学生社团开展活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文化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部  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部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统筹开展全校范围内的大学生文化艺术类活动；负责具体牵头举办“唱读品诵”经典系列文化活动；指导、帮助相关学生社团开展活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体育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部  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部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统筹开展全校范围内的大学生体育竞技类活动；负责具体牵头举办“足篮乒羽”振兴杯系列体育赛事；指导其他校级学生体育活动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社团管理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部  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部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社团的注册、注销；负责指导社团开展干部换届工作；负责社团活动的物品借用管理、社团活动基地管理与维护；负责社团的各项考核评比工作；负责牵头组织社团文化节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宣传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部  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部长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校学生会、社团联合会的对外宣传工作；负责校学生会、社团工作和活动的形象包装和宣传企划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）社团联合会岗位设置及职能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主席团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主  席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副主席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负责统筹全校的社团文化活动；负责审议与社团相关的各项工作；负责召开社团会长大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干部选拔条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一）学生会主席团候选人选拔条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政治品质合格，理想信念坚定，综合素质过硬，学习成绩优异；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具备全心全意为同学服务的理想；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有开阔的人生视野，较强的综合协调能力和组织管理能力，较高的文字写作能力和语言表达能力，较佳的形象气质；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有丰富的学生工作经验。应为各校级学生组织现任副部长（级）以上干部，各学院团委、学生会现任部长以上干部，班级管理员队伍常委以上干部；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原则上，各学院推荐的人选须为“航大英才”大学生骨干培训班学员。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（二）社团联合会主席团选拔条件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政治品质合格，理想信念坚定，综合素质过硬，学习成绩优异；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对社联工作充满热情，具有开阔的社联工作思路和丰富的学生工作经验，敢于拼搏、甘于奉献、善于学习，勤于做事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有开阔的人生视野，较强的综合协调能力和组织管理能力，较高的文字写作能力和语言表达能力，较佳的形象气质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原则上，应有社团联合会或社团主要干部工作经历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（三）学生会部长（副部长）选拔条件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政治品质合格，理想信念坚定，综合素质过硬，学习成绩优异；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具备全心全意为同学服务的理想；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有较强的综合协调能力和组织管理能力，较高的文字写作能力和语言表达能力，较佳的形象气质；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有一定的学生会工作经验。应为各校级学生组织现任副部长、部委（干事），各学院团委、学生会现任部长、副部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有关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一）高度重视、加强领导。各校级学生组织，各学院团委、学生会要把干部换届工作作为自身建设的重要内容，加强对干部换届工作的领导，按照通知要求，确保各项工作落到实处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（二）严格把关、提高质量。学生干部队伍是开展团学工作的生力军，队伍的质量关系到我校团学工作的质量，各单位必须严格把关，认真审核有关人选的基本条件，使校级学生组织的干部队伍经得起全校师生的检验；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三）注重程序、规范操作。学生干部换届工作是程序性、规范性极强的工作，必须按照有关《章程》和制度条例的规定，履行各项民主程序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（四）加强宣传、营造氛围。各单位要通过各种宣传平台推出干部换届宣传专题，普及有关知识，宣传团学工作，提高学生干部队伍建设的透明度和公信力，营造积极向上的良好氛围。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附件：学生会、社团联合会干部竞聘申报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南昌航空大学学生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学生会、社团联合会干部</w:t>
      </w:r>
      <w:r>
        <w:rPr>
          <w:rFonts w:ascii="黑体" w:hAnsi="黑体" w:cs="宋体" w:eastAsia="黑体"/>
          <w:b/>
          <w:kern w:val="0"/>
          <w:sz w:val="32"/>
          <w:szCs w:val="32"/>
        </w:rPr>
        <w:t>竞聘申报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报名方式：学院推荐（  ）  个人自荐（  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0"/>
        <w:gridCol w:w="1080"/>
        <w:gridCol w:w="726"/>
        <w:gridCol w:w="630"/>
        <w:gridCol w:w="525"/>
        <w:gridCol w:w="735"/>
        <w:gridCol w:w="1440"/>
        <w:gridCol w:w="1529"/>
      </w:tblGrid>
      <w:tr>
        <w:trPr>
          <w:trHeight w:val="4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   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（曾任）职务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职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是否服从调剂：是（  ） 否（   ）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职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成绩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______        </w:t>
            </w:r>
            <w:r>
              <w:rPr>
                <w:rFonts w:ascii="仿宋_GB2312;仿宋" w:hAnsi="仿宋_GB2312;仿宋" w:eastAsia="仿宋_GB2312;仿宋"/>
                <w:sz w:val="24"/>
              </w:rPr>
              <w:t>年级人数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______ </w:t>
            </w:r>
          </w:p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排名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______        </w:t>
            </w:r>
          </w:p>
        </w:tc>
      </w:tr>
      <w:tr>
        <w:trPr>
          <w:trHeight w:val="27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可另附材料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 月    日</w:t>
            </w:r>
          </w:p>
        </w:tc>
      </w:tr>
      <w:tr>
        <w:trPr>
          <w:trHeight w:val="281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委书记签字：  （盖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平均成绩指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—20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学年下学期和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-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学年上学期综合成绩；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表可登录学校团委网站</w:t>
      </w:r>
      <w:r>
        <w:rPr>
          <w:rFonts w:ascii="宋体" w:hAnsi="宋体" w:cs="宋体"/>
          <w:szCs w:val="21"/>
          <w:lang w:eastAsia="zh-CN"/>
        </w:rPr>
        <w:t>、“青春昌航”“南昌航空大学学生会”微信平台</w:t>
      </w:r>
      <w:r>
        <w:rPr>
          <w:rFonts w:ascii="宋体" w:hAnsi="宋体" w:cs="宋体"/>
          <w:szCs w:val="21"/>
        </w:rPr>
        <w:t>下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锐字云字库小标宋体1.0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15pt;mso-wrap-distance-left:9.05pt;mso-wrap-distance-right:0pt;mso-wrap-distance-top:0pt;mso-wrap-distance-bottom:0pt;margin-top:0pt;mso-position-vertical-relative:text;margin-left:4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qqcancelb1">
    <w:name w:val="icon-qq-cancel-b1"/>
    <w:basedOn w:val="Style14"/>
    <w:qFormat/>
    <w:rPr/>
  </w:style>
  <w:style w:type="character" w:styleId="Usertimegw4">
    <w:name w:val="user-time-gw4"/>
    <w:basedOn w:val="Style14"/>
    <w:qFormat/>
    <w:rPr>
      <w:vanish/>
    </w:rPr>
  </w:style>
  <w:style w:type="character" w:styleId="Iconqqclickb">
    <w:name w:val="icon-qq-click-b"/>
    <w:basedOn w:val="Style14"/>
    <w:qFormat/>
    <w:rPr/>
  </w:style>
  <w:style w:type="character" w:styleId="Titlewordgw">
    <w:name w:val="title-word-gw"/>
    <w:basedOn w:val="Style14"/>
    <w:qFormat/>
    <w:rPr>
      <w:sz w:val="18"/>
      <w:szCs w:val="18"/>
    </w:rPr>
  </w:style>
  <w:style w:type="character" w:styleId="Icon30sohub4">
    <w:name w:val="icon30-sohu-b4"/>
    <w:basedOn w:val="Style14"/>
    <w:qFormat/>
    <w:rPr/>
  </w:style>
  <w:style w:type="character" w:styleId="Icon30renrenb4">
    <w:name w:val="icon30-renren-b4"/>
    <w:basedOn w:val="Style14"/>
    <w:qFormat/>
    <w:rPr/>
  </w:style>
  <w:style w:type="character" w:styleId="Iconqqb">
    <w:name w:val="icon-qq-b"/>
    <w:basedOn w:val="Style14"/>
    <w:qFormat/>
    <w:rPr/>
  </w:style>
  <w:style w:type="character" w:styleId="Iconqqcancelb">
    <w:name w:val="icon-qq-cancel-b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Titlewordgw2">
    <w:name w:val="title-word-gw2"/>
    <w:basedOn w:val="Style14"/>
    <w:qFormat/>
    <w:rPr>
      <w:sz w:val="18"/>
      <w:szCs w:val="18"/>
    </w:rPr>
  </w:style>
  <w:style w:type="character" w:styleId="Icon30renrenb2">
    <w:name w:val="icon30-renren-b2"/>
    <w:basedOn w:val="Style14"/>
    <w:qFormat/>
    <w:rPr/>
  </w:style>
  <w:style w:type="character" w:styleId="Icon30visitorb">
    <w:name w:val="icon30-visitor-b"/>
    <w:basedOn w:val="Style14"/>
    <w:qFormat/>
    <w:rPr/>
  </w:style>
  <w:style w:type="character" w:styleId="Icon30sinab6">
    <w:name w:val="icon30-sina-b6"/>
    <w:basedOn w:val="Style14"/>
    <w:qFormat/>
    <w:rPr/>
  </w:style>
  <w:style w:type="character" w:styleId="Icon30qqb1">
    <w:name w:val="icon30-qq-b1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Iconsohub">
    <w:name w:val="icon-sohu-b"/>
    <w:basedOn w:val="Style14"/>
    <w:qFormat/>
    <w:rPr/>
  </w:style>
  <w:style w:type="character" w:styleId="Current">
    <w:name w:val="current"/>
    <w:basedOn w:val="Style14"/>
    <w:qFormat/>
    <w:rPr>
      <w:color w:val="FF8585"/>
    </w:rPr>
  </w:style>
  <w:style w:type="character" w:styleId="Iconsinaclickb2">
    <w:name w:val="icon-sina-click-b2"/>
    <w:basedOn w:val="Style14"/>
    <w:qFormat/>
    <w:rPr/>
  </w:style>
  <w:style w:type="character" w:styleId="Iconsinab1">
    <w:name w:val="icon-sina-b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con30renrenb">
    <w:name w:val="icon30-renren-b"/>
    <w:basedOn w:val="Style14"/>
    <w:qFormat/>
    <w:rPr/>
  </w:style>
  <w:style w:type="character" w:styleId="Iconsinacancelb1">
    <w:name w:val="icon-sina-cancel-b1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conqqb1">
    <w:name w:val="icon-qq-b1"/>
    <w:basedOn w:val="Style14"/>
    <w:qFormat/>
    <w:rPr/>
  </w:style>
  <w:style w:type="character" w:styleId="Icon30renrenb3">
    <w:name w:val="icon30-renren-b3"/>
    <w:basedOn w:val="Style14"/>
    <w:qFormat/>
    <w:rPr/>
  </w:style>
  <w:style w:type="character" w:styleId="Btnloadbf15">
    <w:name w:val="btn-load-bf15"/>
    <w:basedOn w:val="Style14"/>
    <w:qFormat/>
    <w:rPr>
      <w:bdr w:val="single" w:sz="12" w:space="0" w:color="CCD4D9"/>
    </w:rPr>
  </w:style>
  <w:style w:type="character" w:styleId="Iconsinaclickb1">
    <w:name w:val="icon-sina-click-b1"/>
    <w:basedOn w:val="Style14"/>
    <w:qFormat/>
    <w:rPr/>
  </w:style>
  <w:style w:type="character" w:styleId="Icon30sohub6">
    <w:name w:val="icon30-sohu-b6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Btnfw6">
    <w:name w:val="btn-fw6"/>
    <w:basedOn w:val="Style14"/>
    <w:qFormat/>
    <w:rPr/>
  </w:style>
  <w:style w:type="character" w:styleId="Titlewordbg">
    <w:name w:val="title-word-bg"/>
    <w:basedOn w:val="Style14"/>
    <w:qFormat/>
    <w:rPr>
      <w:color w:val="FFDCD3"/>
    </w:rPr>
  </w:style>
  <w:style w:type="character" w:styleId="Icon30renrenb1">
    <w:name w:val="icon30-renren-b1"/>
    <w:basedOn w:val="Style14"/>
    <w:qFormat/>
    <w:rPr/>
  </w:style>
  <w:style w:type="character" w:styleId="Icon30sohub1">
    <w:name w:val="icon30-sohu-b1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Titlenamegw">
    <w:name w:val="title-name-gw"/>
    <w:basedOn w:val="Style14"/>
    <w:qFormat/>
    <w:rPr/>
  </w:style>
  <w:style w:type="character" w:styleId="Btnloadbf16">
    <w:name w:val="btn-load-bf16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Iconsohub2">
    <w:name w:val="icon-sohu-b2"/>
    <w:basedOn w:val="Style14"/>
    <w:qFormat/>
    <w:rPr/>
  </w:style>
  <w:style w:type="character" w:styleId="Wrapjoinb">
    <w:name w:val="wrap-join-b"/>
    <w:basedOn w:val="Style14"/>
    <w:qFormat/>
    <w:rPr>
      <w:color w:val="333333"/>
    </w:rPr>
  </w:style>
  <w:style w:type="character" w:styleId="Hover73">
    <w:name w:val="hover73"/>
    <w:basedOn w:val="Style14"/>
    <w:qFormat/>
    <w:rPr/>
  </w:style>
  <w:style w:type="character" w:styleId="Iconqqcancelb2">
    <w:name w:val="icon-qq-cancel-b2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Iconqqclickb1">
    <w:name w:val="icon-qq-click-b1"/>
    <w:basedOn w:val="Style14"/>
    <w:qFormat/>
    <w:rPr/>
  </w:style>
  <w:style w:type="character" w:styleId="Icon30sohub5">
    <w:name w:val="icon30-sohu-b5"/>
    <w:basedOn w:val="Style14"/>
    <w:qFormat/>
    <w:rPr/>
  </w:style>
  <w:style w:type="character" w:styleId="Icon30sohub">
    <w:name w:val="icon30-sohu-b"/>
    <w:basedOn w:val="Style14"/>
    <w:qFormat/>
    <w:rPr/>
  </w:style>
  <w:style w:type="character" w:styleId="Btnloadbf17">
    <w:name w:val="btn-load-bf17"/>
    <w:basedOn w:val="Style14"/>
    <w:qFormat/>
    <w:rPr/>
  </w:style>
  <w:style w:type="character" w:styleId="Btnloadbf14">
    <w:name w:val="btn-load-bf14"/>
    <w:basedOn w:val="Style14"/>
    <w:qFormat/>
    <w:rPr>
      <w:bdr w:val="single" w:sz="12" w:space="0" w:color="CCD4D9"/>
    </w:rPr>
  </w:style>
  <w:style w:type="character" w:styleId="Iconsohub1">
    <w:name w:val="icon-sohu-b1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Promptemptyw">
    <w:name w:val="prompt-empty-w"/>
    <w:basedOn w:val="Style14"/>
    <w:qFormat/>
    <w:rPr>
      <w:color w:val="EE542A"/>
      <w:shd w:fill="FEF2E1" w:val="clear"/>
    </w:rPr>
  </w:style>
  <w:style w:type="character" w:styleId="Titlenamebg">
    <w:name w:val="title-name-bg"/>
    <w:basedOn w:val="Style14"/>
    <w:qFormat/>
    <w:rPr/>
  </w:style>
  <w:style w:type="character" w:styleId="Iconqqb2">
    <w:name w:val="icon-qq-b2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Iconqzoneb">
    <w:name w:val="icon-qzone-b"/>
    <w:basedOn w:val="Style14"/>
    <w:qFormat/>
    <w:rPr/>
  </w:style>
  <w:style w:type="character" w:styleId="Userfloorgw2">
    <w:name w:val="user-floor-gw2"/>
    <w:basedOn w:val="Style14"/>
    <w:qFormat/>
    <w:rPr>
      <w:sz w:val="22"/>
      <w:szCs w:val="22"/>
    </w:rPr>
  </w:style>
  <w:style w:type="character" w:styleId="Iconsinaclickb">
    <w:name w:val="icon-sina-click-b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Iconsohucancelb1">
    <w:name w:val="icon-sohu-cancel-b1"/>
    <w:basedOn w:val="Style14"/>
    <w:qFormat/>
    <w:rPr/>
  </w:style>
  <w:style w:type="character" w:styleId="Iconsohucancelb">
    <w:name w:val="icon-sohu-cancel-b"/>
    <w:basedOn w:val="Style14"/>
    <w:qFormat/>
    <w:rPr/>
  </w:style>
  <w:style w:type="character" w:styleId="Icon30sinab2">
    <w:name w:val="icon30-sina-b2"/>
    <w:basedOn w:val="Style14"/>
    <w:qFormat/>
    <w:rPr/>
  </w:style>
  <w:style w:type="character" w:styleId="Promptsucceedw">
    <w:name w:val="prompt-succeed-w"/>
    <w:basedOn w:val="Style14"/>
    <w:qFormat/>
    <w:rPr/>
  </w:style>
  <w:style w:type="character" w:styleId="Titlenamegw2">
    <w:name w:val="title-name-gw2"/>
    <w:basedOn w:val="Style14"/>
    <w:qFormat/>
    <w:rPr/>
  </w:style>
  <w:style w:type="character" w:styleId="Iconsohucancelb2">
    <w:name w:val="icon-sohu-cancel-b2"/>
    <w:basedOn w:val="Style14"/>
    <w:qFormat/>
    <w:rPr/>
  </w:style>
  <w:style w:type="character" w:styleId="Icon30sinab">
    <w:name w:val="icon30-sina-b"/>
    <w:basedOn w:val="Style14"/>
    <w:qFormat/>
    <w:rPr/>
  </w:style>
  <w:style w:type="character" w:styleId="Usertopgw2">
    <w:name w:val="user-top-gw2"/>
    <w:basedOn w:val="Style14"/>
    <w:qFormat/>
    <w:rPr>
      <w:vanish/>
    </w:rPr>
  </w:style>
  <w:style w:type="character" w:styleId="Iconsinab">
    <w:name w:val="icon-sina-b"/>
    <w:basedOn w:val="Style14"/>
    <w:qFormat/>
    <w:rPr/>
  </w:style>
  <w:style w:type="character" w:styleId="Icon30qqb">
    <w:name w:val="icon30-qq-b"/>
    <w:basedOn w:val="Style14"/>
    <w:qFormat/>
    <w:rPr>
      <w:sz w:val="21"/>
      <w:szCs w:val="21"/>
    </w:rPr>
  </w:style>
  <w:style w:type="character" w:styleId="Iconsohuclickb">
    <w:name w:val="icon-sohu-click-b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Icon30sinab1">
    <w:name w:val="icon30-sina-b1"/>
    <w:basedOn w:val="Style14"/>
    <w:qFormat/>
    <w:rPr/>
  </w:style>
  <w:style w:type="character" w:styleId="Iconrenrenb2">
    <w:name w:val="icon-renren-b2"/>
    <w:basedOn w:val="Style14"/>
    <w:qFormat/>
    <w:rPr/>
  </w:style>
  <w:style w:type="character" w:styleId="Icon30qqb2">
    <w:name w:val="icon30-qq-b2"/>
    <w:basedOn w:val="Style14"/>
    <w:qFormat/>
    <w:rPr>
      <w:color w:val="333333"/>
      <w:sz w:val="21"/>
      <w:szCs w:val="21"/>
    </w:rPr>
  </w:style>
  <w:style w:type="character" w:styleId="Iconrenrenclickb">
    <w:name w:val="icon-renren-click-b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Icon30sohub2">
    <w:name w:val="icon30-sohu-b2"/>
    <w:basedOn w:val="Style14"/>
    <w:qFormat/>
    <w:rPr/>
  </w:style>
  <w:style w:type="character" w:styleId="Btnfw7">
    <w:name w:val="btn-fw7"/>
    <w:basedOn w:val="Style14"/>
    <w:qFormat/>
    <w:rPr/>
  </w:style>
  <w:style w:type="character" w:styleId="Iconsinacancelb2">
    <w:name w:val="icon-sina-cancel-b2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Btnfw">
    <w:name w:val="btn-fw"/>
    <w:basedOn w:val="Style14"/>
    <w:qFormat/>
    <w:rPr/>
  </w:style>
  <w:style w:type="character" w:styleId="Icon30visitorb2">
    <w:name w:val="icon30-visitor-b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2:00Z</dcterms:created>
  <dc:creator>User</dc:creator>
  <dc:description/>
  <dc:language>en-US</dc:language>
  <cp:lastModifiedBy>赵晨</cp:lastModifiedBy>
  <cp:lastPrinted>2016-05-31T14:43:00Z</cp:lastPrinted>
  <dcterms:modified xsi:type="dcterms:W3CDTF">2016-05-31T09:50:27Z</dcterms:modified>
  <cp:revision>3</cp:revision>
  <dc:subject/>
  <dc:title>共青团南昌航空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