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锐字云字库小标宋体1.0;宋体" w:hAnsi="锐字云字库小标宋体1.0;宋体" w:eastAsia="锐字云字库小标宋体1.0;宋体" w:cs="锐字云字库小标宋体1.0;宋体"/>
          <w:bCs/>
          <w:color w:val="FF0000"/>
          <w:w w:val="68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i w:val="false"/>
          <w:iCs w:val="false"/>
          <w:color w:val="FF0000"/>
          <w:w w:val="68"/>
          <w:sz w:val="110"/>
          <w:szCs w:val="110"/>
          <w:u w:val="none"/>
        </w:rPr>
        <w:t>共青团南昌航空大学委员会</w:t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17780" r="0" b="177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ID="直线 7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   </w: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640"/>
        <w:ind w:left="-40" w:right="23" w:firstLine="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防汛救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“先进个人”评选拟表彰</w:t>
      </w:r>
    </w:p>
    <w:p>
      <w:pPr>
        <w:pStyle w:val="Normal"/>
        <w:spacing w:lineRule="exact" w:line="640"/>
        <w:ind w:left="-40" w:right="23" w:firstLine="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对象的公示</w:t>
      </w:r>
    </w:p>
    <w:p>
      <w:pPr>
        <w:pStyle w:val="Normal"/>
        <w:spacing w:lineRule="exact" w:line="640"/>
        <w:ind w:left="-40" w:right="23" w:firstLine="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团委：</w:t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江西省遭受多轮强降雨袭击，汛情、险情、灾情严重。在防汛救灾的紧要关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青年学</w:t>
      </w:r>
      <w:r>
        <w:rPr>
          <w:rFonts w:ascii="仿宋_GB2312" w:hAnsi="仿宋_GB2312" w:cs="仿宋_GB2312" w:eastAsia="仿宋_GB2312"/>
          <w:sz w:val="32"/>
          <w:szCs w:val="32"/>
        </w:rPr>
        <w:t>生积极报名，冲锋在前，奋力防汛，在关键时刻经受了考验，用实际行动彰显了榜样。为激励全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继续发扬冲锋在前、善于战斗、无私奉献、勇挑重担的精神，进一步鼓舞斗志，凝聚人心。经各学院团委推荐、校团委工作会议确定、学校党委组织部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拟表彰的防汛救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“先进个人” 予以公示，具体名单如下：</w:t>
      </w:r>
    </w:p>
    <w:p>
      <w:pPr>
        <w:pStyle w:val="Normal"/>
        <w:spacing w:lineRule="exact" w:line="560" w:before="156" w:after="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、“先进个人”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鸿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材料科学与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环境与化学工程学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际教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经济管理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岚森   体育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洪  昶   </w:t>
      </w:r>
      <w:r>
        <w:rPr>
          <w:rFonts w:ascii="仿宋_GB2312" w:hAnsi="仿宋_GB2312" w:cs="仿宋_GB2312" w:eastAsia="仿宋_GB2312"/>
          <w:sz w:val="32"/>
          <w:szCs w:val="32"/>
        </w:rPr>
        <w:t>环境与化学工程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公示期间，对以上拟表彰的个人如有异议，请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</w:rPr>
        <w:t>反映，也可将书面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馈至大学生活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受意见电话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5304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南昌航空大学委员会</w:t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54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黑体" w:cs="仿宋_GB2312"/>
          <w:b/>
          <w:b/>
          <w:bCs/>
          <w:sz w:val="24"/>
          <w:szCs w:val="32"/>
        </w:rPr>
      </w:pPr>
      <w:r>
        <w:rPr>
          <w:rFonts w:eastAsia="黑体" w:cs="仿宋_GB2312" w:ascii="仿宋_GB2312" w:hAnsi="仿宋_GB2312"/>
          <w:b/>
          <w:bCs/>
          <w:sz w:val="24"/>
          <w:szCs w:val="32"/>
        </w:rPr>
      </w:r>
    </w:p>
    <w:sectPr>
      <w:type w:val="nextPage"/>
      <w:pgSz w:orient="landscape" w:w="11624" w:h="16160"/>
      <w:pgMar w:left="1247" w:right="124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锐字云字库小标宋体1.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CharChar">
    <w:name w:val=" Char Char"/>
    <w:basedOn w:val="Style14"/>
    <w:qFormat/>
    <w:rPr>
      <w:rFonts w:ascii="宋体" w:hAnsi="宋体" w:eastAsia="宋体" w:cs="宋体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47:00Z</dcterms:created>
  <dc:creator>ZC</dc:creator>
  <dc:description/>
  <dc:language>en-US</dc:language>
  <cp:lastModifiedBy>文锋</cp:lastModifiedBy>
  <cp:lastPrinted>2019-05-17T10:05:00Z</cp:lastPrinted>
  <dcterms:modified xsi:type="dcterms:W3CDTF">2020-09-17T02:20:23Z</dcterms:modified>
  <cp:revision>1</cp:revision>
  <dc:subject/>
  <dc:title>关于评选2017年“成才路上好青年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